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ΝΟΣΗΛΕΥΤΙΚΗΣ ΚΑΡΔΙΑΓΓΕΙΑΚΩΝ ΠΑΘΗΣΕΩΝ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Νοσηλευτικής Καρδιαγγειακών Παθήσεων», στις 09/01/2025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4-12-10T12:37:00Z</dcterms:modified>
  <cp:revision>64</cp:revision>
  <dc:subject>Απλή Αίτηση</dc:subject>
  <dc:title>Απλή Αίτηση</dc:title>
</cp:coreProperties>
</file>